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</w:rPr>
        <w:tab/>
      </w:r>
      <w:r>
        <w:rPr>
          <w:rFonts w:cs="Liberation Serif" w:ascii="Liberation Serif" w:hAnsi="Liberation Serif"/>
          <w:b/>
        </w:rPr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</w:t>
      </w:r>
      <w:r>
        <w:rPr>
          <w:rFonts w:cs="Liberation Serif" w:ascii="Liberation Serif" w:hAnsi="Liberation Serif"/>
          <w:b/>
        </w:rPr>
        <w:t>КАМЕНСКИЙ  ГОРОДСКОЙ  ОКРУГ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                               </w:t>
      </w:r>
      <w:r>
        <w:rPr>
          <w:rFonts w:cs="Liberation Serif" w:ascii="Liberation Serif" w:hAnsi="Liberation Serif"/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4.12.2020                                                                                          №   199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/>
        <w:t xml:space="preserve">         </w:t>
      </w: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>п. Мартюш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О  внесении  изменений в перечень товарных рынков для содействия развитию конкуренции и план мероприятий («дорожная карта»)  по содействию развитию конкуренции в муниципальном образовании  «Каменский городской округ» на 2019-2022 годов, утвержденный распоряжением Главы   Каменского городского округа от 17.12.2019 № 291 «О  внедрении  стандарта  развития  конкуренции  на  территории муниципального образования «Каменский городской  округ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на  2019 -2022 годов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В соответствии  с  Указом Президента Российской Федерации от 21 декабря 2017 года № 618 «Об основных направлениях государственной политики по развитию конкуренции», стандартом развития конкуренции в субъектах Российской Федерации, утвержденным распоряжением Правительства Российской Федерации от 17.04.2019 № 768-р, Указом  Губернатора  Свердловской   области от 29.10.2019 № 524-УГ «О внедрении на  территории  Свердловской  области  стандарта развития  конкуренции в субъектах  Российской Федерации», в  целях создания условий для развития конкуренции на рынках товаров, работ и услуг,  руководствуясь Уставом  муниципального   образования  Каменского  городского  округ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1. Внести  в  перечень товарных рынков для содействия развитию конкуренции  в  муниципальном образовании «Каменский городской округ», утвержденный распоряжением Главы городского округа от 17.12.2019 № 291 «О внедрении стандарта развития конкуренции на территории муниципального образования «Каменский городской  округ» на  2019 -2022 годов» (далее - перечень) следующие изменения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1.1.Дополнить перечень товарных рынков строками «5», «6» следующего содержания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134"/>
        <w:gridCol w:w="1134"/>
        <w:gridCol w:w="1134"/>
        <w:gridCol w:w="1134"/>
        <w:gridCol w:w="1275"/>
      </w:tblGrid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мер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товарн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ключ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 01.01.201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фак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жидаемый резуль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ind w:right="-108"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 01.01.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Главы Администрации по вопросам ЖКХ, энергетике, строительства  и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ынок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я городского округа, Комитет по архитектуре и градостроительству, МКУ «УКС КГО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2 План мероприятий («дорожная карта») по содействию развитию конкуренции в муниципальном образовании «Каменский городской округ» на 2019-2022 годов  в 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3. Настоящее распоряжение разместить  на  официальном  сайте  муниципального образования «Каменский  городской  округ» в сети Интернет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4.  Контроль за  исполнением  настоящего  распоряжения возложить  на  заместителя  Главы  Администрации  по экономике  и  финансам  А.Ю.Кошкарова .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 городского  округа                                                                   С.А.Белоус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84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14:00Z</dcterms:created>
  <dc:creator>User</dc:creator>
  <dc:description/>
  <cp:keywords/>
  <dc:language>en-US</dc:language>
  <cp:lastModifiedBy>User</cp:lastModifiedBy>
  <cp:lastPrinted>2020-12-09T15:45:00Z</cp:lastPrinted>
  <dcterms:modified xsi:type="dcterms:W3CDTF">2020-12-14T06:35:00Z</dcterms:modified>
  <cp:revision>103</cp:revision>
  <dc:subject/>
  <dc:title>       Российская   федерация</dc:title>
</cp:coreProperties>
</file>